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BỘ Y TẾ</w:t>
              <w:br/>
              <w:t>-------</w:t>
            </w:r>
          </w:p>
        </w:tc>
        <w:tc>
          <w:tcPr>
            <w:tcW w:w="5508"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348" w:type="dxa"/>
            <w:tcBorders/>
          </w:tcPr>
          <w:p>
            <w:pPr>
              <w:pStyle w:val="Normal"/>
              <w:spacing w:before="120" w:after="0"/>
              <w:rPr/>
            </w:pPr>
            <w:r>
              <w:rPr>
                <w:sz w:val="20"/>
              </w:rPr>
              <w:t>Số: 931/BYT-BH</w:t>
              <w:br/>
            </w:r>
            <w:r>
              <w:rPr>
                <w:i/>
                <w:iCs/>
                <w:sz w:val="16"/>
              </w:rPr>
              <w:t>V/v hướng dẫn triển khai thí điểm KCB BHYT bằng CCCD gắn chíp</w:t>
            </w:r>
          </w:p>
        </w:tc>
        <w:tc>
          <w:tcPr>
            <w:tcW w:w="5508" w:type="dxa"/>
            <w:tcBorders/>
          </w:tcPr>
          <w:p>
            <w:pPr>
              <w:pStyle w:val="Normal"/>
              <w:spacing w:before="120" w:after="0"/>
              <w:jc w:val="right"/>
              <w:rPr>
                <w:i/>
                <w:i/>
                <w:iCs/>
                <w:sz w:val="20"/>
              </w:rPr>
            </w:pPr>
            <w:r>
              <w:rPr>
                <w:i/>
                <w:iCs/>
                <w:sz w:val="20"/>
              </w:rPr>
              <w:t>Hà Nội, ngày 28 tháng 02 năm 2022</w:t>
            </w:r>
          </w:p>
        </w:tc>
      </w:tr>
    </w:tbl>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b/>
                <w:b/>
                <w:bCs/>
                <w:sz w:val="20"/>
              </w:rPr>
            </w:pPr>
            <w:r>
              <w:rPr>
                <w:b/>
                <w:bCs/>
                <w:sz w:val="20"/>
              </w:rPr>
              <w:t>Kính gửi:</w:t>
            </w:r>
          </w:p>
        </w:tc>
        <w:tc>
          <w:tcPr>
            <w:tcW w:w="5868" w:type="dxa"/>
            <w:tcBorders/>
          </w:tcPr>
          <w:p>
            <w:pPr>
              <w:pStyle w:val="Normal"/>
              <w:spacing w:before="120" w:after="0"/>
              <w:rPr/>
            </w:pPr>
            <w:r>
              <w:rPr>
                <w:sz w:val="20"/>
              </w:rPr>
              <w:t>- Sở Y tế các tỉnh, thành phố trực thuộc Trung ương;</w:t>
              <w:br/>
              <w:t>- Các Bệnh viện, Viện có giường bệnh trực thuộc Bộ Y tế;</w:t>
              <w:br/>
              <w:t>- Các cơ sở khám bệnh, chữa bệnh thuộc các Bộ, ngành.</w:t>
              <w:br/>
            </w:r>
            <w:r>
              <w:rPr>
                <w:i/>
                <w:iCs/>
                <w:sz w:val="20"/>
              </w:rPr>
              <w:t>(Sau đây gọi chung là các đơn vị)</w:t>
            </w:r>
          </w:p>
        </w:tc>
      </w:tr>
    </w:tbl>
    <w:p>
      <w:pPr>
        <w:pStyle w:val="Normal"/>
        <w:spacing w:before="120" w:after="280"/>
        <w:rPr/>
      </w:pPr>
      <w:r>
        <w:rPr>
          <w:sz w:val="20"/>
        </w:rPr>
        <w:t>Ngày 06 tháng 01 năm 2022, Thủ tướng Chính phủ đã ban hành Quyết định số 06/QĐ-TTg phê duyệt Đề án triển khai ứng dụng dữ liệu về dân cư, định danh và xác thực điện tử phục vụ chuyển đổi số quốc gia giai đoạn 2022 - 2025, tầm nhìn đến 2030. Theo đó, một trong những mục tiêu cụ thể trong năm 2022 là “Bảo đảm từng bước thay thế các giấy tờ cá nhân trên cơ sở tích hợp, xác thực các thông tin, giấy tờ cá nhân vào cơ sở dữ liệu quốc gia về dân cư để chỉ cần sử dụng thẻ Căn cước công dân (CCCD), ứng dụng định danh điện tử quốc gia của Bộ Công an (VNEID), trong đó tập trung thực hiện ngay đối với một số giấy tờ như thẻ bảo hiểm y tế (BHYT)”.</w:t>
      </w:r>
    </w:p>
    <w:p>
      <w:pPr>
        <w:pStyle w:val="Normal"/>
        <w:spacing w:before="120" w:after="280"/>
        <w:rPr/>
      </w:pPr>
      <w:r>
        <w:rPr>
          <w:sz w:val="20"/>
        </w:rPr>
        <w:t>Thời gian vừa qua, Bảo hiểm xã hội Việt Nam đã phối hợp với Bộ Công an thực hiện từng bước đồng bộ dữ liệu quốc gia về bảo hiểm với dữ liệu quốc gia về dân cư, xây dựng các giải pháp kỹ thuật để đảm bảo việc tra cứu thông tin về BHYT qua thẻ CCCD gắn chíp. Nhiều người dân đã được tích hợp thông tin về bảo hiểm y tế trong dữ liệu về CCCD.</w:t>
      </w:r>
    </w:p>
    <w:p>
      <w:pPr>
        <w:pStyle w:val="Normal"/>
        <w:spacing w:before="120" w:after="280"/>
        <w:rPr/>
      </w:pPr>
      <w:r>
        <w:rPr>
          <w:sz w:val="20"/>
        </w:rPr>
        <w:t>Để thực hiện Quyết định số 06/QĐ-TTg của Thủ tướng Chính phủ, tạo thuận lợi cho người dân khi đi khám bệnh, chữa bệnh (KCB) BHYT, Bộ Y tế đề nghị Thủ trưởng các đơn vị chuẩn bị kế hoạch và nguồn lực để triển khai tiếp đón, tổ chức KCB cho người bệnh có CCCD gắn chíp tích hợp mã thẻ BHYT hoặc qua ứng dụng VNEID, trong đó cần lưu ý một số nội dung sau:</w:t>
      </w:r>
    </w:p>
    <w:p>
      <w:pPr>
        <w:pStyle w:val="Normal"/>
        <w:spacing w:before="120" w:after="280"/>
        <w:rPr/>
      </w:pPr>
      <w:r>
        <w:rPr>
          <w:sz w:val="20"/>
        </w:rPr>
        <w:t>1. Cơ sở KCB thông báo công khai cho người bệnh biết và triển khai tiếp đón người bệnh khi đi KCB BHYT bằng CCCD có gắn chíp hoặc qua ứng dụng VNEID (chỉ áp dụng đối với công dân đã đăng ký thành công tài khoản định danh điện tử do Bộ Công an cung cấp).</w:t>
      </w:r>
    </w:p>
    <w:p>
      <w:pPr>
        <w:pStyle w:val="Normal"/>
        <w:spacing w:before="120" w:after="280"/>
        <w:rPr/>
      </w:pPr>
      <w:r>
        <w:rPr>
          <w:sz w:val="20"/>
        </w:rPr>
        <w:t>2. Đối với người bệnh đã được cấp CCCD có gắn chíp:</w:t>
      </w:r>
    </w:p>
    <w:p>
      <w:pPr>
        <w:pStyle w:val="Normal"/>
        <w:spacing w:before="120" w:after="280"/>
        <w:rPr/>
      </w:pPr>
      <w:r>
        <w:rPr>
          <w:sz w:val="20"/>
        </w:rPr>
        <w:t>- Trường hợp khi kiểm tra CCCD (quét mã QR code) hoặc qua ứng dụng VNEID đã có thông tin hợp lệ về tham gia BHYT thì cơ sở KCB thực hiện kiểm tra, đối chiếu thông tin về BHYT và tiếp đón người bệnh theo quy trình KCB BHYT hiện hành; đồng thời thông tin cho người bệnh biết để đi KCB BHYT kể từ lần sau bằng CCCD gắn chíp hoặc bằng ứng dụng VNEID;</w:t>
      </w:r>
    </w:p>
    <w:p>
      <w:pPr>
        <w:pStyle w:val="Normal"/>
        <w:spacing w:before="120" w:after="280"/>
        <w:rPr/>
      </w:pPr>
      <w:r>
        <w:rPr>
          <w:sz w:val="20"/>
        </w:rPr>
        <w:t>- Trường hợp khi kiểm tra thông tin nhưng không có thông tin hợp lệ về tham gia BHYT: Giải thích để người bệnh đó biết tình trạng của thẻ BHYT trên CCCD chưa thể thực hiện được; thực hiện tiếp đón người bệnh theo quy trình KCB BHYT hiện hành (xuất trình thẻ BHYT và giấy tờ tùy thân có ảnh).</w:t>
      </w:r>
    </w:p>
    <w:p>
      <w:pPr>
        <w:pStyle w:val="Normal"/>
        <w:spacing w:before="120" w:after="280"/>
        <w:rPr/>
      </w:pPr>
      <w:r>
        <w:rPr>
          <w:sz w:val="20"/>
        </w:rPr>
        <w:t>3. Đối với người bệnh chưa được cấp CCCD có gắn chíp: Thực hiện tiếp đón người bệnh theo quy trình KCB BHYT hiện hành (xuất trình thẻ BHYT và giấy tờ tùy thân có ảnh).</w:t>
      </w:r>
    </w:p>
    <w:p>
      <w:pPr>
        <w:pStyle w:val="Normal"/>
        <w:spacing w:before="120" w:after="280"/>
        <w:rPr/>
      </w:pPr>
      <w:r>
        <w:rPr>
          <w:sz w:val="20"/>
        </w:rPr>
        <w:t>Bộ Y tế đề nghị đồng chí Thủ trưởng các đơn vị khẩn trương nghiên cứu, tổ chức thực hiện theo đúng hướng dẫn tạm thời tại Công văn này. Bộ Y tế sẽ thống nhất với Bộ Công an và Bảo hiểm xã hội Việt Nam sớm có tài liệu hướng dẫn cụ thể về kỹ thuật hoặc hàm API (nếu có), để các đơn vị thực hiện thống nhất trên phạm vi toàn quốc.</w:t>
      </w:r>
    </w:p>
    <w:p>
      <w:pPr>
        <w:pStyle w:val="Normal"/>
        <w:spacing w:before="120" w:after="280"/>
        <w:rPr/>
      </w:pPr>
      <w:r>
        <w:rPr>
          <w:sz w:val="20"/>
        </w:rPr>
        <w:t>Trong quá trình tổ chức thực hiện, nếu có khó khăn, vướng mắc, bất cập và kiến nghị (nếu có) đề nghị các đơn vị tổng hợp, kịp thời phản ánh về Bộ Y tế (qua Vụ Bảo hiểm y tế) để được xem xét, giải quyết hoặc để tổng hợp, báo cáo Chính phủ, Thủ tướng Chính phủ và các Bộ, ngành có liên quan./.</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0"/>
              </w:rPr>
              <w:br/>
              <w:t>Nơi nhận:</w:t>
              <w:br/>
            </w:r>
            <w:r>
              <w:rPr>
                <w:sz w:val="16"/>
              </w:rPr>
              <w:t>- Như trên;</w:t>
              <w:br/>
              <w:t>- PTTgCP. Vũ Đức Đam (để b/c);</w:t>
              <w:br/>
              <w:t>- Văn phòng Chính phủ (để b/c);</w:t>
              <w:br/>
              <w:t>- Bộ trưởng (để b/c);</w:t>
              <w:br/>
              <w:t>- Bộ Công an (để p/h chỉ đạo);</w:t>
              <w:br/>
              <w:t>- BHXH Việt Nam (để p/h chỉ đạo);</w:t>
              <w:br/>
              <w:t>- Các Vụ/Cục: KHTC, PC, KCB, CNTT;</w:t>
              <w:br/>
              <w:t>- Hiệp hội BV tư nhân Việt Nam;</w:t>
              <w:br/>
              <w:t>- Các cơ sở KCB tư nhân (nhận trên Cổng Thông tin điện tử Bộ Y tế);</w:t>
              <w:br/>
              <w:t>- Lưu: VT, BH.</w:t>
            </w:r>
          </w:p>
        </w:tc>
        <w:tc>
          <w:tcPr>
            <w:tcW w:w="4428" w:type="dxa"/>
            <w:tcBorders/>
          </w:tcPr>
          <w:p>
            <w:pPr>
              <w:pStyle w:val="Normal"/>
              <w:spacing w:before="120" w:after="0"/>
              <w:jc w:val="center"/>
              <w:rPr/>
            </w:pPr>
            <w:r>
              <w:rPr>
                <w:b/>
                <w:bCs/>
                <w:sz w:val="20"/>
              </w:rPr>
              <w:t>KT. BỘ TRƯỞNG</w:t>
              <w:br/>
              <w:t>THỨ TRƯỞNG</w:t>
              <w:br/>
              <w:br/>
              <w:br/>
              <w:br/>
              <w:br/>
              <w:t>Trần Văn Thuấn</w:t>
            </w:r>
          </w:p>
        </w:tc>
      </w:tr>
    </w:tbl>
    <w:p>
      <w:pPr>
        <w:pStyle w:val="Normal"/>
        <w:spacing w:before="120" w:after="280"/>
        <w:jc w:val="center"/>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3:49:00Z</dcterms:created>
  <dc:creator>Nguyen Van Sy</dc:creator>
  <dc:description/>
  <cp:keywords/>
  <dc:language>en-US</dc:language>
  <cp:lastModifiedBy>Nguyen Van Sy</cp:lastModifiedBy>
  <dcterms:modified xsi:type="dcterms:W3CDTF">2022-03-11T03:49:00Z</dcterms:modified>
  <cp:revision>2</cp:revision>
  <dc:subject/>
  <dc:title/>
</cp:coreProperties>
</file>